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581025</wp:posOffset>
            </wp:positionH>
            <wp:positionV relativeFrom="margin">
              <wp:posOffset>-838200</wp:posOffset>
            </wp:positionV>
            <wp:extent cx="69532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53250" cy="1323975"/>
                    </a:xfrm>
                    <a:prstGeom prst="rect">
                      <a:avLst/>
                    </a:prstGeom>
                  </pic:spPr>
                </pic:pic>
              </a:graphicData>
            </a:graphic>
          </wp:anchor>
        </w:drawing>
      </w:r>
    </w:p>
    <w:p>
      <w:pPr>
        <w:pStyle w:val="Normal"/>
        <w:spacing w:lineRule="auto" w:line="256"/>
        <w:ind w:left="4320" w:hanging="0"/>
        <w:rPr>
          <w:rFonts w:ascii="Calibri" w:hAnsi="Calibri" w:eastAsia="Calibri" w:cs="Calibri"/>
          <w:sz w:val="16"/>
          <w:szCs w:val="16"/>
        </w:rPr>
      </w:pPr>
      <w:r>
        <w:rPr>
          <w:rFonts w:eastAsia="Calibri" w:cs="Calibri" w:ascii="Calibri" w:hAnsi="Calibri"/>
          <w:sz w:val="16"/>
          <w:szCs w:val="16"/>
        </w:rPr>
        <w:t>These 2 columns combined is what states just received from FY 19 appropriations</w:t>
      </w:r>
    </w:p>
    <w:p>
      <w:pPr>
        <w:pStyle w:val="Normal"/>
        <w:spacing w:lineRule="auto" w:line="256"/>
        <w:ind w:left="4320" w:hanging="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rPr/>
      </w:pPr>
      <w:r>
        <w:rPr>
          <w:rFonts w:eastAsia="Calibri" w:cs="Calibri" w:ascii="Calibri" w:hAnsi="Calibri"/>
          <w:b/>
          <w:bCs/>
        </w:rPr>
        <w:t>State</w:t>
        <w:tab/>
        <w:tab/>
        <w:tab/>
        <w:t>FY 18 Award (partial)</w:t>
        <w:tab/>
      </w:r>
      <w:r>
        <w:rPr>
          <w:rFonts w:eastAsia="Calibri" w:cs="Calibri" w:ascii="Calibri" w:hAnsi="Calibri"/>
          <w:b/>
          <w:bCs/>
          <w:highlight w:val="darkGray"/>
        </w:rPr>
        <w:t>FY 19 Make-Up FY 18 Shortfall</w:t>
        <w:tab/>
        <w:t>FY 19 Award Partial</w:t>
      </w:r>
      <w:r>
        <w:rPr>
          <w:rFonts w:eastAsia="Calibri" w:cs="Calibri" w:ascii="Calibri" w:hAnsi="Calibri"/>
          <w:b/>
          <w:bCs/>
        </w:rPr>
        <w:tab/>
        <w:tab/>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Alabama </w:t>
        <w:tab/>
        <w:tab/>
        <w:t>$9,315</w:t>
        <w:tab/>
        <w:tab/>
        <w:tab/>
        <w:t>$14,685</w:t>
        <w:tab/>
        <w:tab/>
        <w:tab/>
        <w:t>$875,70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Alaska</w:t>
        <w:tab/>
        <w:tab/>
        <w:tab/>
        <w:t>$146,327</w:t>
        <w:tab/>
        <w:tab/>
        <w:t>$230,673</w:t>
        <w:tab/>
        <w:tab/>
        <w:tab/>
        <w:t>$149,594</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Arizona </w:t>
        <w:tab/>
        <w:tab/>
        <w:t>$2,554,714</w:t>
        <w:tab/>
        <w:tab/>
        <w:t>$4,027,286</w:t>
        <w:tab/>
        <w:tab/>
        <w:tab/>
        <w:t>$3,152,544</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Arkansas</w:t>
        <w:tab/>
        <w:tab/>
        <w:t>$478,378</w:t>
        <w:tab/>
        <w:tab/>
        <w:t>$728,505</w:t>
        <w:tab/>
        <w:tab/>
        <w:tab/>
        <w:t>$601,538</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California </w:t>
        <w:tab/>
        <w:tab/>
        <w:t>$3,107,420</w:t>
        <w:tab/>
        <w:tab/>
        <w:t>$4,898,580</w:t>
        <w:tab/>
        <w:tab/>
        <w:tab/>
        <w:t>$4,063,806</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Colorado </w:t>
        <w:tab/>
        <w:tab/>
        <w:t>$503,995</w:t>
        <w:tab/>
        <w:tab/>
        <w:t>$794,505</w:t>
        <w:tab/>
        <w:tab/>
        <w:tab/>
        <w:t>$420,866</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Connecticut </w:t>
        <w:tab/>
        <w:tab/>
        <w:t>$4,658</w:t>
        <w:tab/>
        <w:tab/>
        <w:tab/>
        <w:t>$7,342</w:t>
        <w:tab/>
        <w:tab/>
        <w:tab/>
        <w:tab/>
        <w:t>$62,155</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Delaware </w:t>
        <w:tab/>
        <w:tab/>
        <w:t>$41,531</w:t>
        <w:tab/>
        <w:tab/>
        <w:t>$65,469</w:t>
        <w:tab/>
        <w:tab/>
        <w:tab/>
        <w:t>$72,163</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District of Columbia </w:t>
        <w:tab/>
        <w:t>$0</w:t>
        <w:tab/>
        <w:tab/>
        <w:tab/>
        <w:t>$0</w:t>
        <w:tab/>
        <w:tab/>
        <w:tab/>
        <w:tab/>
        <w:t>$205,429</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Florida</w:t>
        <w:tab/>
        <w:tab/>
        <w:t>`</w:t>
        <w:tab/>
        <w:t>$116,441</w:t>
        <w:tab/>
        <w:tab/>
        <w:t>$183,559</w:t>
        <w:tab/>
        <w:tab/>
        <w:tab/>
        <w:t>$1,427,468</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Georgia </w:t>
        <w:tab/>
        <w:tab/>
        <w:t>$614,808</w:t>
        <w:tab/>
        <w:tab/>
        <w:t>$969,192</w:t>
        <w:tab/>
        <w:tab/>
        <w:tab/>
        <w:t>$614,70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Hawaii </w:t>
        <w:tab/>
        <w:tab/>
        <w:tab/>
        <w:t>$108,096</w:t>
        <w:tab/>
        <w:tab/>
        <w:t>$170,404</w:t>
        <w:tab/>
        <w:tab/>
        <w:tab/>
        <w:t>$108,509</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Idaho </w:t>
        <w:tab/>
        <w:tab/>
        <w:tab/>
        <w:t>$201,055</w:t>
        <w:tab/>
        <w:tab/>
        <w:t>$316,945</w:t>
        <w:tab/>
        <w:tab/>
        <w:tab/>
        <w:t>$15,802</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Illinois </w:t>
        <w:tab/>
        <w:tab/>
        <w:tab/>
        <w:t>$1,396,709</w:t>
        <w:tab/>
        <w:tab/>
        <w:t>$2,201,791</w:t>
        <w:tab/>
        <w:tab/>
        <w:tab/>
        <w:t>$2,138,304</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Indiana </w:t>
        <w:tab/>
        <w:tab/>
        <w:tab/>
        <w:t>$1,579,521</w:t>
        <w:tab/>
        <w:tab/>
        <w:t>$2,489,979</w:t>
        <w:tab/>
        <w:tab/>
        <w:tab/>
        <w:t>$1,228,360</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Iowa </w:t>
        <w:tab/>
        <w:tab/>
        <w:tab/>
        <w:t>$679,821</w:t>
        <w:tab/>
        <w:tab/>
        <w:t>$1,071,679</w:t>
        <w:tab/>
        <w:tab/>
        <w:tab/>
        <w:t>$724,795</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Kansas </w:t>
        <w:tab/>
        <w:tab/>
        <w:tab/>
        <w:t>$1,553</w:t>
        <w:tab/>
        <w:tab/>
        <w:tab/>
        <w:t>$2,447</w:t>
        <w:tab/>
        <w:tab/>
        <w:tab/>
        <w:tab/>
        <w:t>$900,72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Kentucky</w:t>
        <w:tab/>
        <w:tab/>
        <w:t>$295,760</w:t>
        <w:tab/>
        <w:tab/>
        <w:t>$466,240</w:t>
        <w:tab/>
        <w:tab/>
        <w:tab/>
        <w:t>$36,872</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Louisiana </w:t>
        <w:tab/>
        <w:tab/>
        <w:t>$492,157</w:t>
        <w:tab/>
        <w:tab/>
        <w:t>$775,843</w:t>
        <w:tab/>
        <w:tab/>
        <w:tab/>
        <w:t>$878,604</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aine </w:t>
        <w:tab/>
        <w:tab/>
        <w:tab/>
        <w:t>$333,409</w:t>
        <w:tab/>
        <w:tab/>
        <w:t>$525,591</w:t>
        <w:tab/>
        <w:tab/>
        <w:tab/>
        <w:t>$277,836</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aryland </w:t>
        <w:tab/>
        <w:tab/>
        <w:t>$240,451</w:t>
        <w:tab/>
        <w:tab/>
        <w:t>$379,049</w:t>
        <w:tab/>
        <w:tab/>
        <w:tab/>
        <w:t>$44,773</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assachusetts </w:t>
        <w:tab/>
        <w:tab/>
        <w:t>$448,492</w:t>
        <w:tab/>
        <w:tab/>
        <w:t>$707,008</w:t>
        <w:tab/>
        <w:tab/>
        <w:tab/>
        <w:t>$919,953</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ichigan </w:t>
        <w:tab/>
        <w:tab/>
        <w:t>$644,306</w:t>
        <w:tab/>
        <w:tab/>
        <w:t>$1,015,694</w:t>
        <w:tab/>
        <w:tab/>
        <w:tab/>
        <w:t>$426,660</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innesota </w:t>
        <w:tab/>
        <w:tab/>
        <w:t>$389,689</w:t>
        <w:tab/>
        <w:tab/>
        <w:t>$614,311</w:t>
        <w:tab/>
        <w:tab/>
        <w:tab/>
        <w:t>$2,086,15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ississippi </w:t>
        <w:tab/>
        <w:tab/>
        <w:t>$329,140</w:t>
        <w:tab/>
        <w:tab/>
        <w:t>$518,860</w:t>
        <w:tab/>
        <w:tab/>
        <w:tab/>
        <w:t>$623,925</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issouri </w:t>
        <w:tab/>
        <w:tab/>
        <w:t>$576,771</w:t>
        <w:tab/>
        <w:tab/>
        <w:t>$909,229</w:t>
        <w:tab/>
        <w:tab/>
        <w:tab/>
        <w:t>$1,175,949</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Montana </w:t>
        <w:tab/>
        <w:tab/>
        <w:t>$50,458</w:t>
        <w:tab/>
        <w:tab/>
        <w:t>$79,542</w:t>
        <w:tab/>
        <w:tab/>
        <w:tab/>
        <w:t>$323,946</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ebraska </w:t>
        <w:tab/>
        <w:tab/>
        <w:t>$359,026</w:t>
        <w:tab/>
        <w:tab/>
        <w:t>$565,974</w:t>
        <w:tab/>
        <w:tab/>
        <w:tab/>
        <w:t>$320,785</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evada </w:t>
        <w:tab/>
        <w:tab/>
        <w:t>$311,868</w:t>
        <w:tab/>
        <w:tab/>
        <w:t>$491,632</w:t>
        <w:tab/>
        <w:tab/>
        <w:tab/>
        <w:t>$179,092</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ew Hampshire </w:t>
        <w:tab/>
        <w:t>$21,153</w:t>
        <w:tab/>
        <w:tab/>
        <w:t>$22,347</w:t>
        <w:tab/>
        <w:tab/>
        <w:tab/>
        <w:t>$281,543</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ew Jersey </w:t>
        <w:tab/>
        <w:tab/>
        <w:t>$302,358</w:t>
        <w:tab/>
        <w:tab/>
        <w:t>$476,642</w:t>
        <w:tab/>
        <w:tab/>
        <w:tab/>
        <w:t>$368,719</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ew Mexico </w:t>
        <w:tab/>
        <w:tab/>
        <w:t>$24,841</w:t>
        <w:tab/>
        <w:tab/>
        <w:t>$39,159</w:t>
        <w:tab/>
        <w:tab/>
        <w:tab/>
        <w:t>$209,116</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ew York </w:t>
        <w:tab/>
        <w:tab/>
        <w:t>$169,422</w:t>
        <w:tab/>
        <w:tab/>
        <w:t>$267,078</w:t>
        <w:tab/>
        <w:tab/>
        <w:tab/>
        <w:t>$493,029</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orth Carolina </w:t>
        <w:tab/>
        <w:tab/>
        <w:t>$529,224</w:t>
        <w:tab/>
        <w:tab/>
        <w:t>$834,276</w:t>
        <w:tab/>
        <w:tab/>
        <w:tab/>
        <w:t>$409,278</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North Dakota </w:t>
        <w:tab/>
        <w:tab/>
        <w:t>$204,354</w:t>
        <w:tab/>
        <w:tab/>
        <w:t>$322,146</w:t>
        <w:tab/>
        <w:tab/>
        <w:tab/>
        <w:t>$330,26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Ohio </w:t>
        <w:tab/>
        <w:tab/>
        <w:tab/>
        <w:t>$358,444</w:t>
        <w:tab/>
        <w:tab/>
        <w:t>$565,056</w:t>
        <w:tab/>
        <w:tab/>
        <w:tab/>
        <w:t>$48,460</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Oklahoma </w:t>
        <w:tab/>
        <w:tab/>
        <w:t>$2,274,091</w:t>
        <w:tab/>
        <w:tab/>
        <w:t>$3,584,909</w:t>
        <w:tab/>
        <w:tab/>
        <w:tab/>
        <w:t>$880,184</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Oregon </w:t>
        <w:tab/>
        <w:tab/>
        <w:tab/>
        <w:t>$518,162</w:t>
        <w:tab/>
        <w:tab/>
        <w:t>$816,838</w:t>
        <w:tab/>
        <w:tab/>
        <w:tab/>
        <w:t>$467,482</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Pennsylvania </w:t>
        <w:tab/>
        <w:tab/>
        <w:t>$721,546</w:t>
        <w:tab/>
        <w:tab/>
        <w:t>$1,137,454</w:t>
        <w:tab/>
        <w:tab/>
        <w:tab/>
        <w:t>$2,714,822</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Rhode Island</w:t>
        <w:tab/>
        <w:tab/>
        <w:t>$83,449</w:t>
        <w:tab/>
        <w:tab/>
        <w:t>$131,551</w:t>
        <w:tab/>
        <w:tab/>
        <w:tab/>
        <w:t>$46,353</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South Carolina</w:t>
        <w:tab/>
        <w:tab/>
        <w:t>$69,865</w:t>
        <w:tab/>
        <w:tab/>
        <w:t>$110,135</w:t>
        <w:tab/>
        <w:tab/>
        <w:tab/>
        <w:t>$93,496</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South Dakota</w:t>
        <w:tab/>
        <w:tab/>
        <w:t>$210,564</w:t>
        <w:tab/>
        <w:tab/>
        <w:t>$331,936</w:t>
        <w:tab/>
        <w:tab/>
        <w:tab/>
        <w:t>$105,348</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Tennessee</w:t>
        <w:tab/>
        <w:tab/>
        <w:t>$181,454</w:t>
        <w:tab/>
        <w:tab/>
        <w:t>$286,046</w:t>
        <w:tab/>
        <w:tab/>
        <w:tab/>
        <w:t>$69,530</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Texas </w:t>
        <w:tab/>
        <w:tab/>
        <w:tab/>
        <w:t>$1,759,228</w:t>
        <w:tab/>
        <w:tab/>
        <w:t>$2,773,272</w:t>
        <w:tab/>
        <w:tab/>
        <w:tab/>
        <w:t>$1,425,361</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Utah </w:t>
        <w:tab/>
        <w:tab/>
        <w:tab/>
        <w:t>$50,070</w:t>
        <w:tab/>
        <w:tab/>
        <w:t>$78,930</w:t>
        <w:tab/>
        <w:tab/>
        <w:tab/>
        <w:t>$719,001</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Vermont</w:t>
        <w:tab/>
        <w:tab/>
        <w:t>$255,006</w:t>
        <w:tab/>
        <w:tab/>
        <w:t>$401,94</w:t>
        <w:tab/>
        <w:tab/>
        <w:tab/>
        <w:t>$145,11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Virginia</w:t>
        <w:tab/>
        <w:tab/>
        <w:tab/>
        <w:t>$556,005</w:t>
        <w:tab/>
        <w:tab/>
        <w:t>$876,495</w:t>
        <w:tab/>
        <w:tab/>
        <w:tab/>
        <w:t>$857,534</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Washington</w:t>
        <w:tab/>
        <w:tab/>
        <w:t>$0</w:t>
        <w:tab/>
        <w:tab/>
        <w:tab/>
        <w:t>$0</w:t>
        <w:tab/>
        <w:tab/>
        <w:tab/>
        <w:tab/>
        <w:t>$5,26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West Virginia</w:t>
        <w:tab/>
        <w:tab/>
        <w:t>$217,356</w:t>
        <w:tab/>
        <w:tab/>
        <w:t>$342,644</w:t>
        <w:tab/>
        <w:tab/>
        <w:tab/>
        <w:t>$950,767</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Wisconsin</w:t>
        <w:tab/>
        <w:tab/>
        <w:t>$482,260</w:t>
        <w:tab/>
        <w:tab/>
        <w:t>$760,240</w:t>
        <w:tab/>
        <w:tab/>
        <w:tab/>
        <w:t>$442,199</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Wyoming</w:t>
        <w:tab/>
        <w:tab/>
        <w:t>$106,543</w:t>
        <w:tab/>
        <w:tab/>
        <w:t>$167,957</w:t>
        <w:tab/>
        <w:tab/>
        <w:tab/>
        <w:t>$36,345</w:t>
      </w:r>
    </w:p>
    <w:p>
      <w:pPr>
        <w:pStyle w:val="Normal"/>
        <w:spacing w:lineRule="auto" w:line="256" w:before="0" w:after="80"/>
        <w:rPr>
          <w:rFonts w:ascii="Calibri" w:hAnsi="Calibri" w:eastAsia="Calibri" w:cs="Calibri"/>
          <w:sz w:val="22"/>
          <w:szCs w:val="22"/>
        </w:rPr>
      </w:pPr>
      <w:r>
        <w:rPr>
          <w:rFonts w:eastAsia="Calibri" w:cs="Calibri" w:ascii="Calibri" w:hAnsi="Calibri"/>
          <w:sz w:val="22"/>
          <w:szCs w:val="22"/>
        </w:rPr>
        <w:t xml:space="preserve">Puerto Rico </w:t>
        <w:tab/>
        <w:tab/>
        <w:t>$0</w:t>
        <w:tab/>
        <w:tab/>
        <w:tab/>
        <w:t>$0</w:t>
        <w:tab/>
        <w:tab/>
        <w:tab/>
        <w:tab/>
        <w:t>$0</w:t>
      </w:r>
    </w:p>
    <w:p>
      <w:pPr>
        <w:pStyle w:val="Normal"/>
        <w:spacing w:lineRule="auto" w:line="256" w:before="0" w:after="80"/>
        <w:rPr>
          <w:rFonts w:ascii="Calibri" w:hAnsi="Calibri" w:eastAsia="Calibri" w:cs="Calibri"/>
          <w:b/>
          <w:b/>
          <w:bCs/>
          <w:sz w:val="22"/>
          <w:szCs w:val="22"/>
        </w:rPr>
      </w:pPr>
      <w:r>
        <w:rPr>
          <w:rFonts w:eastAsia="Calibri" w:cs="Calibri" w:ascii="Calibri" w:hAnsi="Calibri"/>
          <w:b/>
          <w:bCs/>
          <w:sz w:val="22"/>
          <w:szCs w:val="22"/>
        </w:rPr>
        <w:t>Total</w:t>
        <w:tab/>
        <w:tab/>
        <w:tab/>
        <w:t>$25,111,262</w:t>
        <w:tab/>
        <w:tab/>
        <w:t>$39,585,738</w:t>
        <w:tab/>
        <w:tab/>
        <w:tab/>
        <w:t>$35, 156,246</w:t>
      </w:r>
    </w:p>
    <w:p>
      <w:pPr>
        <w:pStyle w:val="Normal"/>
        <w:spacing w:lineRule="auto" w:line="256" w:before="0" w:after="8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80"/>
        <w:rPr/>
      </w:pPr>
      <w:r>
        <w:rPr>
          <w:rFonts w:eastAsia="Calibri"/>
          <w:b/>
          <w:bCs/>
        </w:rPr>
        <w:t>These are the totals received in incentives payments for the Adoption and Legal Guardianship Incentive Payment Program for federal Fiscal Year 2019.  The second column represents the funds states received to make-up for a shortfall in federal payments from last year (2018).  The third column is a partial payment states received for this year’s payment.  Add together column 1 &amp; 2 to determine what the state earned in FY 2018.  Add column 2 &amp; 3 to determine what the state received this October 2019 for FY 2019.</w:t>
      </w:r>
    </w:p>
    <w:p>
      <w:pPr>
        <w:pStyle w:val="Normal"/>
        <w:spacing w:lineRule="auto" w:line="256" w:before="0" w:after="80"/>
        <w:rPr/>
      </w:pPr>
      <w:r>
        <w:rPr>
          <w:rFonts w:eastAsia="Calibri"/>
          <w:b/>
          <w:bCs/>
        </w:rPr>
        <w:t>This year’s shortfall should be made up next year at this time.  Gradually Congress is making up the shortfall by appropriating $75 million a year. Recently states have been earning approximately $64 million a year.</w:t>
      </w:r>
    </w:p>
    <w:p>
      <w:pPr>
        <w:pStyle w:val="Normal"/>
        <w:rPr>
          <w:sz w:val="24"/>
          <w:szCs w:val="24"/>
        </w:rPr>
      </w:pPr>
      <w:r>
        <w:rPr>
          <w:sz w:val="24"/>
          <w:szCs w:val="24"/>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b/>
        <w:color w:val="0000FF"/>
      </w:rPr>
      <w:t>727 15</w:t>
    </w:r>
    <w:r>
      <w:rPr>
        <w:rFonts w:cs="Lucida Sans" w:ascii="Lucida Sans" w:hAnsi="Lucida Sans"/>
        <w:b/>
        <w:color w:val="0000FF"/>
        <w:vertAlign w:val="superscript"/>
      </w:rPr>
      <w:t>th</w:t>
    </w:r>
    <w:r>
      <w:rPr>
        <w:rFonts w:cs="Lucida Sans" w:ascii="Lucida Sans" w:hAnsi="Lucida Sans"/>
        <w:b/>
        <w:color w:val="0000FF"/>
      </w:rPr>
      <w:t xml:space="preserve"> St, NW, Suite 1200 </w:t>
    </w:r>
    <w:r>
      <w:rPr>
        <w:rFonts w:eastAsia="Wingdings" w:cs="Wingdings" w:ascii="Wingdings" w:hAnsi="Wingdings"/>
        <w:b/>
        <w:color w:val="0000FF"/>
        <w:sz w:val="16"/>
        <w:szCs w:val="16"/>
      </w:rPr>
      <w:t></w:t>
    </w:r>
    <w:r>
      <w:rPr>
        <w:rFonts w:cs="Lucida Sans" w:ascii="Lucida Sans" w:hAnsi="Lucida Sans"/>
        <w:b/>
        <w:color w:val="0000FF"/>
      </w:rPr>
      <w:t xml:space="preserve"> Washington, DC 20005 </w:t>
    </w:r>
    <w:r>
      <w:rPr>
        <w:rFonts w:eastAsia="Wingdings" w:cs="Wingdings" w:ascii="Wingdings" w:hAnsi="Wingdings"/>
        <w:b/>
        <w:color w:val="0000FF"/>
        <w:sz w:val="16"/>
        <w:szCs w:val="16"/>
      </w:rPr>
      <w:t></w:t>
    </w:r>
    <w:r>
      <w:rPr>
        <w:rFonts w:cs="Lucida Sans" w:ascii="Lucida Sans" w:hAnsi="Lucida Sans"/>
        <w:b/>
        <w:color w:val="0000FF"/>
      </w:rPr>
      <w:t xml:space="preserve"> 202-688-4200 </w:t>
    </w:r>
    <w:r>
      <w:rPr>
        <w:rFonts w:eastAsia="Wingdings" w:cs="Wingdings" w:ascii="Wingdings" w:hAnsi="Wingdings"/>
        <w:b/>
        <w:color w:val="0000FF"/>
        <w:sz w:val="16"/>
        <w:szCs w:val="16"/>
      </w:rPr>
      <w:t></w:t>
    </w:r>
    <w:r>
      <w:rPr>
        <w:rFonts w:cs="Lucida Sans" w:ascii="Lucida Sans" w:hAnsi="Lucida Sans"/>
        <w:b/>
        <w:color w:val="0000FF"/>
      </w:rPr>
      <w:t xml:space="preserve"> Fax 202-833-1689 </w:t>
    </w:r>
    <w:r>
      <w:rPr>
        <w:rFonts w:eastAsia="Wingdings" w:cs="Wingdings" w:ascii="Wingdings" w:hAnsi="Wingdings"/>
        <w:b/>
        <w:color w:val="0000FF"/>
        <w:sz w:val="16"/>
        <w:szCs w:val="16"/>
      </w:rPr>
      <w:t></w:t>
    </w:r>
    <w:r>
      <w:rPr>
        <w:rFonts w:cs="Lucida Sans" w:ascii="Lucida Sans" w:hAnsi="Lucida Sans"/>
        <w:b/>
        <w:color w:val="0000FF"/>
      </w:rPr>
      <w:t xml:space="preserve"> www.cwl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30" w:leader="none"/>
      </w:tabs>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intext1">
    <w:name w:val="main_text1"/>
    <w:qFormat/>
    <w:rPr>
      <w:rFonts w:ascii="Arial" w:hAnsi="Arial" w:cs="Arial"/>
      <w:i w:val="false"/>
      <w:iCs w:val="false"/>
      <w:strike w:val="false"/>
      <w:dstrike w:val="false"/>
      <w:color w:val="333333"/>
      <w:sz w:val="18"/>
      <w:szCs w:val="18"/>
      <w:u w:val="non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3:00Z</dcterms:created>
  <dc:creator>YaMinco Varner</dc:creator>
  <dc:description/>
  <dc:language>en-US</dc:language>
  <cp:lastModifiedBy>Windows User</cp:lastModifiedBy>
  <cp:lastPrinted>2011-01-13T14:27:00Z</cp:lastPrinted>
  <dcterms:modified xsi:type="dcterms:W3CDTF">2019-10-24T14:13:00Z</dcterms:modified>
  <cp:revision>2</cp:revision>
  <dc:subject/>
  <dc:title>January 11, 2011</dc:title>
</cp:coreProperties>
</file>